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 PL (słownie:……………………….…….…………………….) w tym podatek VAT w wysokości 2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 </w:t>
        <w:br/>
        <w:t xml:space="preserve">     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31 sierpnia 2013 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</w:t>
      </w:r>
      <w:r>
        <w:rPr/>
        <w:t>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Modernizacja południowej obwodnicy Andrespola wraz z modernizacją ulic przyległych ETAP III</w:t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8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kern w:val="2"/>
          <w:sz w:val="22"/>
          <w:szCs w:val="22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Andale Sans UI;Arial Unicode MS" w:cs="Calibri,Bold;Times New Roman"/>
          <w:b/>
          <w:b/>
          <w:bCs/>
          <w:color w:val="000000"/>
          <w:lang w:val="pl-PL" w:eastAsia="zxx" w:bidi="ar-SA"/>
        </w:rPr>
      </w:pPr>
      <w:r>
        <w:rPr>
          <w:rFonts w:eastAsia="Andale Sans UI;Arial Unicode MS" w:cs="Calibri,Bold;Times New Roman" w:ascii="Calibri,Bold;Times New Roman" w:hAnsi="Calibri,Bold;Times New Roman"/>
          <w:b/>
          <w:bCs/>
          <w:color w:val="000000"/>
          <w:lang w:val="pl-PL"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9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 nr 10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– Zestawienie materiałów równoważnych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załącznik fakultatywny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47"/>
      </w:tblGrid>
      <w:tr>
        <w:trPr>
          <w:trHeight w:val="33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>
          <w:trHeight w:val="67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>
          <w:trHeight w:val="11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11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8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Modernizacja południowej obwodnicy Andrespola wraz z modernizacją ulic przyległych ETAP III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Arial Unicode MS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  <w:t>NARODOWY PROGRAM PRZEBUDOWY DRÓG LOKALNYCH – ETAP II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EZPIECZEŃSTWO – DOSTĘPNOŚĆ – ROZWÓJ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– wypełnia wykonawca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.</w:t>
      </w:r>
    </w:p>
    <w:p>
      <w:pPr>
        <w:pStyle w:val="Footnot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  <w:footnote w:id="8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32z6">
    <w:name w:val="WW8Num32z6"/>
    <w:qFormat/>
    <w:rPr>
      <w:rFonts w:ascii="Calibri" w:hAnsi="Calibri" w:eastAsia="Lucida Sans Unicode" w:cs="Calibri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9F6E5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3-03-26T08:45:00Z</dcterms:modified>
  <cp:revision>295</cp:revision>
  <dc:subject/>
  <dc:title/>
</cp:coreProperties>
</file>